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Global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Частное пионерско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шка и его верный друг Димка - школьники. Перед ними встает непростой вопрос выбора - участие в пионерском празднике или спасение собаки. Долг, дружба, любовь... Что важн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воя война. Шторм в пустын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lt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ы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бют актёра Алексея Чадова в качестве режиссёра. Бывший военный устраивает для желающих экстремальные игры. Ему сложно забыть пережитое во время службы. С особым заданием герой отправляется в Си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Чад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Частное пионерско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шка и его верный друг Димка - школьники. Перед ними встает непростой вопрос выбора - участие в пионерском празднике или спасение собаки. Долг, дружба, любовь... Что важн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Частное пионерское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онерский лагерь лучшее место для первой любви, в этом убеждаются наши старые знакомые, ведь именно здесь страсти по-шекспировски накалятся, и им придется бороться за сердце своей подру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Ярослав. Тысячу лет наза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aroslav. A Thousand Years a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ко-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евская Русь, начало второго тысячелетия. Ярослав Мудрый борется с язычниками и основывает город на месте кап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роб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Как поднять миллион. Исповедь Z@drota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Gain a Million. Confession of Z@d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огда идеи витают в воздухе и нужен просто умный задрот, который сумеет из воздуха сделать деньги. Именно это и произошло с двумя пацанами из провинциальной школы. Но не всё так просто..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Шип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Своя война. Шторм в пустын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lt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ы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бют актёра Алексея Чадова в качестве режиссёра. Бывший военный устраивает для желающих экстремальные игры. Ему сложно забыть пережитое во время службы. С особым заданием герой отправляется в Си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Чад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Ярослав. Тысячу лет наза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aroslav. A Thousand Years a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ко-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евская Русь, начало второго тысячелетия. Ярослав Мудрый борется с язычниками и основывает город на месте кап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роб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Частное пионерское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онерский лагерь лучшее место для первой любви, в этом убеждаются наши старые знакомые, ведь именно здесь страсти по-шекспировски накалятся, и им придется бороться за сердце своей подру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Ярослав. Тысячу лет наза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aroslav. A Thousand Years a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ко-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евская Русь, начало второго тысячелетия. Ярослав Мудрый борется с язычниками и основывает город на месте кап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роб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Частное пионерское 3: Привет, взрослая жизнь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шка и Димка приезжают в Москву и умудряются во время вступительных экзаменов попасть в переделку, которая лихо закрутит их в опасные приключения. Друзья будут искать, а потом спасать Алён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Главны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ческое эссе о выдающемся деятеле ХХ века Сергее Королёве в тот период, когда ему поручают возглавить работу над созданием межконтинентальных ракет. Он развернул ракеты в сторону освоения космос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ый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Как поднять миллион. Исповедь Z@drota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Gain a Million. Confession of Z@d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огда идеи витают в воздухе и нужен просто умный задрот, который сумеет из воздуха сделать деньги. Именно это и произошло с двумя пацанами из провинциальной школы. Но не всё так просто..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Шип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Частное пионерское 3: Привет, взрослая жизнь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шка и Димка приезжают в Москву и умудряются во время вступительных экзаменов попасть в переделку, которая лихо закрутит их в опасные приключения. Друзья будут искать, а потом спасать Алён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Главны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ческое эссе о выдающемся деятеле ХХ века Сергее Королёве в тот период, когда ему поручают возглавить работу над созданием межконтинентальных ракет. Он развернул ракеты в сторону освоения космос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рия. Спасти Моск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приказу Главнокомандующего нужно доставить в столицу Тихвинскую икону Божией Матери, находящуюся тылу врага. По легенде этот образ спасёт Москву от немецких войск, стоящих уже на подступах к го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ера Сторож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ый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Напарни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art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ое превращение крутого полицейского в годовалого младенца станет препятствием для спецоперации по поимке главаря мафии. Однако даже пересев в детскую коляску, он доставит много хлопот преступни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Андрющ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Ярослав. Тысячу лет наза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aroslav. A Thousand Years a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ко-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евская Русь, начало второго тысячелетия. Ярослав Мудрый борется с язычниками и основывает город на месте кап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роб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Мария. Спасти Моск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приказу Главнокомандующего нужно доставить в столицу Тихвинскую икону Божией Матери, находящуюся тылу врага. По легенде этот образ спасёт Москву от немецких войск, стоящих уже на подступах к го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ера Сторож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Ярослав. Тысячу лет наза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Yaroslav. A Thousand Years a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ко-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евская Русь, начало второго тысячелетия. Ярослав Мудрый борется с язычниками и основывает город на месте кап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роб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Напарни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art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тастическое превращение крутого полицейского в годовалого младенца станет препятствием для спецоперации по поимке главаря мафии. Однако даже пересев в детскую коляску, он доставит много хлопот преступни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Андрющ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Королё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orol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биограф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пытания выпавшие на долю Сергея Королёва не сломили его характер, и он продолжал свою работу и стал Главным конструктором эпохи освоения космоса.Фильм снят к 100 летию С.П. Короле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Скиф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cyth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боевик-фэнтези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данный ратник правителя Тмутаракани удостоен чести отыскать того, кто осмелился покуситься на жизнь князя. Он отправляется на поиски вместе с пленённым скифом, который станет его провод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стам Мосафи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Скиф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cyth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боевик-фэнтези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данный ратник правителя Тмутаракани удостоен чести отыскать того, кто осмелился покуситься на жизнь князя. Он отправляется на поиски вместе с пленённым скифом, который станет его провод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стам Мосафи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Частное пионерско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шка и его верный друг Димка - школьники. Перед ними встает непростой вопрос выбора - участие в пионерском празднике или спасение собаки. Долг, дружба, любовь... Что важн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Своя война. Шторм в пустын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lt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ы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бют актёра Алексея Чадова в качестве режиссёра. Бывший военный устраивает для желающих экстремальные игры. Ему сложно забыть пережитое во время службы. С особым заданием герой отправляется в Си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Чад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Мария. Спасти Моск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приказу Главнокомандующего нужно доставить в столицу Тихвинскую икону Божией Матери, находящуюся тылу врага. По легенде этот образ спасёт Москву от немецких войск, стоящих уже на подступах к го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ера Сторож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Частное пионерско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шка и его верный друг Димка - школьники. Перед ними встает непростой вопрос выбора - участие в пионерском празднике или спасение собаки. Долг, дружба, любовь... Что важн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Главны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ческое эссе о выдающемся деятеле ХХ века Сергее Королёве в тот период, когда ему поручают возглавить работу над созданием межконтинентальных ракет. Он развернул ракеты в сторону освоения космос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Частное пионерское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онерский лагерь лучшее место для первой любви, в этом убеждаются наши старые знакомые, ведь именно здесь страсти по-шекспировски накалятся, и им придется бороться за сердце своей подру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Своя война. Шторм в пустын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lt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ы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бют актёра Алексея Чадова в качестве режиссёра. Бывший военный устраивает для желающих экстремальные игры. Ему сложно забыть пережитое во время службы. С особым заданием герой отправляется в Си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Чад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Королё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orol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биограф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пытания выпавшие на долю Сергея Королёва не сломили его характер, и он продолжал свою работу и стал Главным конструктором эпохи освоения космоса.Фильм снят к 100 летию С.П. Короле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Главны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ческое эссе о выдающемся деятеле ХХ века Сергее Королёве в тот период, когда ему поручают возглавить работу над созданием межконтинентальных ракет. Он развернул ракеты в сторону освоения космос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Частное пионерское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онерский лагерь лучшее место для первой любви, в этом убеждаются наши старые знакомые, ведь именно здесь страсти по-шекспировски накалятся, и им придется бороться за сердце своей подру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Частное пионерское 3: Привет, взрослая жизнь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ersonal Pione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шка и Димка приезжают в Москву и умудряются во время вступительных экзаменов попасть в переделку, которая лихо закрутит их в опасные приключения. Друзья будут искать, а потом спасать Алён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ый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 xml:space="preserve">Жёлтый глаз тигр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ellow Eye of the Tig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римин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нец 80-х. Одноклассники-калининградцы празднуют окончание школы. Костя вырезает для друзей - Гриши по прозвищу Василёк, Миши и влюблённых Сергея и Маши - по янтарному медальону-оберегу на память. В это же время бандит по прозвищу Конь подминает под себя производство янтарных украшений. Сергей едет в Москву поступать в МГУ и знакомится с москвичкой Тане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к Горобе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>Частное пионерское 3: Привет, взрослая жизнь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sonal Pione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шка и Димка приезжают в Москву и умудряются во время вступительных экзаменов попасть в переделку, которая лихо закрутит их в опасные приключения. Друзья будут искать, а потом спасать Алён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3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0</w:t>
        <w:tab/>
        <w:t>Мария. Спасти Моск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военная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 приказу Главнокомандующего нужно доставить в столицу Тихвинскую икону Божией Матери, находящуюся тылу врага. По легенде этот образ спасёт Москву от немецких войск, стоящих уже на подступах к го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ера Сторож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5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военный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>Королё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orol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биограф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ытания выпавшие на долю Сергея Королёва не сломили его характер, и он продолжал свою работу и стал Главным конструктором эпохи освоения космоса.Фильм снят к 100 летию С.П. Короле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5</w:t>
        <w:tab/>
        <w:t>Частное пионерское 3: Привет, взрослая жизнь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sonal Pione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шка и Димка приезжают в Москву и умудряются во время вступительных экзаменов попасть в переделку, которая лихо закрутит их в опасные приключения. Друзья будут искать, а потом спасать Алён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>Мария. Спасти Моск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военная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 приказу Главнокомандующего нужно доставить в столицу Тихвинскую икону Божией Матери, находящуюся тылу врага. По легенде этот образ спасёт Москву от немецких войск, стоящих уже на подступах к го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ера Сторож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>Частное пионерское 3: Привет, взрослая жизнь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sonal Pione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шка и Димка приезжают в Москву и умудряются во время вступительных экзаменов попасть в переделку, которая лихо закрутит их в опасные приключения. Друзья будут искать, а потом спасать Алён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3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5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>Частное пионерское 3: Привет, взрослая жизнь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sonal Pione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шка и Димка приезжают в Москву и умудряются во время вступительных экзаменов попасть в переделку, которая лихо закрутит их в опасные приключения. Друзья будут искать, а потом спасать Алён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>Частное пионерское 3: Привет, взрослая жизнь!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sonal Pioneer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шка и Димка приезжают в Москву и умудряются во время вступительных экзаменов попасть в переделку, которая лихо закрутит их в опасные приключения. Друзья будут искать, а потом спасать Алён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>Ярослав. Тысячу лет наза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Yaroslav. A Thousand Years a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ко-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евская Русь, начало второго тысячелетия. Ярослав Мудрый борется с язычниками и основывает город на месте кап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митрий Короб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Жёлтый глаз тигр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ellow Eye of the Tig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римин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нец 80-х. Одноклассники-калининградцы празднуют окончание школы. Костя вырезает для друзей - Гриши по прозвищу Василёк, Миши и влюблённых Сергея и Маши - по янтарному медальону-оберегу на память. В это же время бандит по прозвищу Конь подминает под себя производство янтарных украшений. Сергей едет в Москву поступать в МГУ и знакомится с москвичкой Тане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к Горобе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>Ярослав. Тысячу лет наза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Yaroslav. A Thousand Years a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ко-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евская Русь, начало второго тысячелетия. Ярослав Мудрый борется с язычниками и основывает город на месте кап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митрий Короб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>Главны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ческое эссе о выдающемся деятеле ХХ века Сергее Королёве в тот период, когда ему поручают возглавить работу над созданием межконтинентальных ракет. Он развернул ракеты в сторону освоения космос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>Королё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orol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биограф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ытания выпавшие на долю Сергея Королёва не сломили его характер, и он продолжал свою работу и стал Главным конструктором эпохи освоения космоса.Фильм снят к 100 летию С.П. Короле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1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>Главны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ческое эссе о выдающемся деятеле ХХ века Сергее Королёве в тот период, когда ему поручают возглавить работу над созданием межконтинентальных ракет. Он развернул ракеты в сторону освоения космос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0</w:t>
        <w:tab/>
        <w:t>Королё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orol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биограф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ытания выпавшие на долю Сергея Королёва не сломили его характер, и он продолжал свою работу и стал Главным конструктором эпохи освоения космоса.Фильм снят к 100 летию С.П. Короле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3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2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3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>Королё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orol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биограф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ытания выпавшие на долю Сергея Королёва не сломили его характер, и он продолжал свою работу и стал Главным конструктором эпохи освоения космоса.Фильм снят к 100 летию С.П. Короле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военный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>Королё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Korol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биограф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пытания выпавшие на долю Сергея Королёва не сломили его характер, и он продолжал свою работу и стал Главным конструктором эпохи освоения космоса.Фильм снят к 100 летию С.П. Короле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3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0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2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5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 xml:space="preserve">Фарц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-я с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rtsa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риминальн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стро рассчитаться не удаётся: долг продан авторитету по кличке Понт. Андрей отказывается от литературной работы. Борис узнаёт об отзыве посла США, и парни добывают американские пластинки. Если удастся реализовать записи «на костях» - есть шанс набрать недостающие 10 тысяч рублей. Их планы сталкиваются с интересами тех, кому ещё должен Косты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0</w:t>
        <w:tab/>
        <w:t>Главны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ческое эссе о выдающемся деятеле ХХ века Сергее Королёве в тот период, когда ему поручают возглавить работу над созданием межконтинентальных ракет. Он развернул ракеты в сторону освоения космос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>Частное пионерско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sonal Pion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шка и его верный друг Димка - школьники. Перед ними встает непростой вопрос выбора - участие в пионерском празднике или спасение собаки. Долг, дружба, любовь... Что важн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3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>Главный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ческое эссе о выдающемся деятеле ХХ века Сергее Королёве в тот период, когда ему поручают возглавить работу над созданием межконтинентальных ракет. Он развернул ракеты в сторону освоения космос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Ка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>Частное пионерско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sonal Pion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шка и его верный друг Димка - школьники. Перед ними встает непростой вопрос выбора - участие в пионерском празднике или спасение собаки. Долг, дружба, любовь... Что важн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>Ярослав. Тысячу лет наза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Yaroslav. A Thousand Years a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ко-приключенческий фильм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евская Русь, начало второго тысячелетия. Ярослав Мудрый борется с язычниками и основывает город на месте кап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митрий Короб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3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>Частное пионерское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sonal Pione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онерский лагерь лучшее место для первой любви, в этом убеждаются наши старые знакомые, ведь именно здесь страсти по-шекспировски накалятся, и им придется бороться за сердце своей подру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5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>Частное пионерское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sonal Pioneer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онерский лагерь лучшее место для первой любви, в этом убеждаются наши старые знакомые, ведь именно здесь страсти по-шекспировски накалятся, и им придется бороться за сердце своей подру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Карпил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>Контрибуц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ntrib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исторический детектив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918 год. После освобождения Перми от красных генерал, командующий белыми, проводит контрибуцию. Первой откликается богатая вдова, которая жертвует крупный бриллиант, но камень исчезает...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ергей Снеж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0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Саш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a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5-летняя Саша переезжает жить к отцу, чужому человеку, которого почти не знает и не видела много лет. Этому не рад ни он, ни она, но так уж вышло. Протестуя против решения, принятого за нее взрослыми, Саша бреется под ноль и сбегает из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ладимир Б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9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январ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